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 SR DR JUIZ DE DIREITO DA 43ª VARA CÍVEL DA COMARCA DA CAPIT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, já qualificado nos autos da Ação de Obrigação de Fazer que move em face de , em atenção ao r. despacho de fl. 19, vem, pelo Defensor infra-assinado requer a EMENDA DA PETIÇÃO INICIAL, na forma que segue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OS FATO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1997, o Autor reside no imóvel acima indicado, de sua propriedade. Ocorre que seu  apartamento está sofrendo infiltrações que provêm da má conservação da tubulação de água do apartamento superior, cujo possuidor é o réu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Diversas vezes o autor já tentou resolver o problema, inclusive chamando a responsabilidade do condomínio, que também não se furta a realizar os  reparos que eventualmente sejam de sua responsabilidade . Porém,  a tubulação do condomínio foi examinada, não se encontrando vazam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o réu recusa-se até mesmo a permitir que técnicos examinem a tubulação de seu apartamento, sempre mostrando-se refratário a resolver o proble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situação do seu apartamento estava insuportável, provocando problemas à saúde do autor, este realizou obras de substituição do embouço, da troca de tubulação e do piso do banheiro e da cozinha, acabamento e pintura (conf. documentos em anexo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como a causa do problema não foi sanada, a infiltração voltou a incomodar o autor, que agora quer, definitivamente, aresolução do problema, recorrendo à via judici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440"/>
        <w:rPr/>
      </w:pPr>
      <w:r>
        <w:rPr/>
        <w:t>DOS FUNDAMENTO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emanda funda-se, especialmente, no direito de vizinhaça que, consoante os art. 1277 do CC, prevê o direito subjetivo do proprietário ou possuidor de um  prédio de fazer cessar as interferências prejudiciais à segurança, ao sossego e à saúde dos que o habitam, inclusive requerendo, em juízo, a condenação do possuidor do imóvel vizinho na obrigação de fazer consistente em reparar os danos (art. 461 do CPC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440"/>
        <w:rPr/>
      </w:pPr>
      <w:r>
        <w:rPr/>
        <w:t>DO PEDID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 requer a V.Ex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a deferida a gratuidade de justi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o réu para comparecer à audiência prevista no art. 277 do CPC, e, querendo, apresentar defesa, na forma da l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julgado procedente o pedido para condenar o réu na obrigação indenizar os danos materiais (obras já realizadas no valor de R$ </w:t>
        <w:tab/>
        <w:tab/>
        <w:tab/>
        <w:tab/>
        <w:t>) e morais ( 10 salários mínimos) sofridos pelo autor, bem como condená-lo na obrigação de fazer consistente em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1) reparar os vazamentos que estão provocando a infiltração no apartamento do autor , sob pena  de multa diária de R$ 50,00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2) reparar os danos causados pela infiltração no apartamento do autor , sob pena  de multa diária de R$ 50,00;</w:t>
      </w:r>
    </w:p>
    <w:p>
      <w:pPr>
        <w:pStyle w:val="TextBodyIndent"/>
        <w:numPr>
          <w:ilvl w:val="0"/>
          <w:numId w:val="2"/>
        </w:numPr>
        <w:rPr/>
      </w:pPr>
      <w:r>
        <w:rPr/>
        <w:t>Ainda, a condenação do réu a pagar os ônus defluentes da sucumbência, sendo os honorários de advogado vertidos para o Centro de Estudos Jurídicos da Defensoria Pública Ger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á-se à causa o valor de 5.000,00”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o Autor ratifica todo o restante de sua petição inicial.</w:t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4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43:00Z</dcterms:created>
  <dc:creator>Tribunal de Justiça do Estado do Rio de janeiro</dc:creator>
  <dc:description/>
  <cp:keywords/>
  <dc:language>en-US</dc:language>
  <cp:lastModifiedBy>fabio</cp:lastModifiedBy>
  <cp:lastPrinted>2005-02-06T01:14:00Z</cp:lastPrinted>
  <dcterms:modified xsi:type="dcterms:W3CDTF">2009-04-18T19:59:00Z</dcterms:modified>
  <cp:revision>6</cp:revision>
  <dc:subject/>
  <dc:title>Exmo Sr Dr Juiz de Direito da 5ª Vara Cível da Comarca da Capital do Estado do Rio de Janeiro</dc:title>
</cp:coreProperties>
</file>